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/>
      </w:pPr>
      <w:r>
        <w:rPr>
          <w:b/>
        </w:rPr>
        <w:t>по Тамбовской области на 4 квартал 2019 года:</w:t>
      </w:r>
    </w:p>
    <w:p>
      <w:pPr>
        <w:pStyle w:val="Normal"/>
        <w:rPr/>
      </w:pPr>
      <w:r>
        <w:rPr/>
        <w:t> </w:t>
      </w:r>
    </w:p>
    <w:tbl>
      <w:tblPr>
        <w:tblW w:w="9536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5649"/>
        <w:gridCol w:w="2268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64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0.2019 10: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9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64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Кирсанов, здание инспекции, ул. Советская, д.27а, 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0.2019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19 10:00</w:t>
            </w:r>
          </w:p>
        </w:tc>
        <w:tc>
          <w:tcPr>
            <w:tcW w:w="564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Бондари, здание Администрации Бондарского сельсовета, актовый зал, ул. Октябрьская, д.11,</w:t>
              <w:br/>
              <w:t xml:space="preserve"> 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10.2019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19 10:00</w:t>
            </w:r>
          </w:p>
        </w:tc>
        <w:tc>
          <w:tcPr>
            <w:tcW w:w="564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. Сатинка, здание Администрации Сампурского района, актовый зал, ул.Олимпийская, д.2,  +7 (47556) 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19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2019 10:00</w:t>
            </w:r>
          </w:p>
        </w:tc>
        <w:tc>
          <w:tcPr>
            <w:tcW w:w="564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Мучкапский, здание Администрации Мучкапского района, актовый зал, ул.Базарная, д.6,  +7(47546) 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10.2019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2019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64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Уварово, здание Управления сельского хозяйства, актовый зал,  Базарная, д.48, </w:t>
              <w:br/>
              <w:t>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0.2019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.2019 10: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Ржакса, 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Ржаксинского района, </w:t>
            </w:r>
          </w:p>
          <w:p>
            <w:pPr>
              <w:pStyle w:val="Normal"/>
              <w:rPr/>
            </w:pPr>
            <w:r>
              <w:rPr/>
              <w:t xml:space="preserve">актовый зал, мкр. Центральный, д. 5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7(47555) 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0.2019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.2019 10:00</w:t>
            </w:r>
          </w:p>
        </w:tc>
        <w:tc>
          <w:tcPr>
            <w:tcW w:w="564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Рассказово, здание налоговой инспекции, актовый зал, ул.М.Горького, д.37,  </w:t>
              <w:br/>
              <w:t>+7 (47531) 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1.2019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19 10: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2-я Гавриловка, здание Администрации Гавриловского района, актовый зал, ул.Советская, д.23, +7(47551) 3-22-50</w:t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1.2019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.2019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Инжавино, здание администрации Инжавинского района, актовый зал, ул. Советская, д.28,  +7 (47553) 2-73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11.2019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9 10: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8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Умёт, 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Умётского поссовета, актовый зал, ул. Советская, д.85, </w:t>
              <w:br/>
              <w:t>+7 (47559) 2-30-82</w:t>
            </w:r>
          </w:p>
        </w:tc>
      </w:tr>
    </w:tbl>
    <w:p>
      <w:pPr>
        <w:pStyle w:val="22"/>
        <w:ind w:right="75" w:hanging="0"/>
        <w:rPr/>
      </w:pPr>
      <w:r>
        <w:rPr/>
      </w:r>
    </w:p>
    <w:p>
      <w:pPr>
        <w:pStyle w:val="22"/>
        <w:ind w:righ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6:00Z</dcterms:created>
  <dc:creator>6828-00-300</dc:creator>
  <dc:description/>
  <dc:language>en-US</dc:language>
  <cp:lastModifiedBy>6800-00-528</cp:lastModifiedBy>
  <cp:lastPrinted>2019-06-17T11:40:00Z</cp:lastPrinted>
  <dcterms:modified xsi:type="dcterms:W3CDTF">2019-10-01T08:46:00Z</dcterms:modified>
  <cp:revision>2</cp:revision>
  <dc:subject/>
  <dc:title/>
</cp:coreProperties>
</file>